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14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5pt;margin-top:10.9pt;width:224.95pt;height:89.95pt;mso-wrap-style:none;v-text-anchor:middle" type="_x0000_t136">
            <v:path textpathok="t"/>
            <v:textpath on="t" fitshape="t" string="РЕЗЮМ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Межвузовского студенческого объедин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дагогико-правового отряда «Росток»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рсяковой Светланы Игорев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>среднетехническое (в 2000 году окончила с отличием Воронежский электромеханический колледж железнодорожного транспорта по специальности «Программирование для ЭВМ и автоматизированных систем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сшее педагогическое (в 2003 году окончила факультет художественного образования, отделение «Изобразительное искусство» Воронежского Государственного Педагогического Университет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научной степени по кафедре Социальной педагогики Воронежского государственного педагогического университета.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4"/>
          <w:szCs w:val="24"/>
          <w:u w:val="single"/>
        </w:rPr>
        <w:t>Опыт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 1997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с 22.11.1997 г. по 17.08.1998 г.</w:t>
      </w:r>
      <w:r>
        <w:rPr>
          <w:sz w:val="24"/>
          <w:szCs w:val="24"/>
        </w:rPr>
        <w:t xml:space="preserve"> – старшая вожатая средней школы № 76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1999 – 2002 (школьное каникулярное время)</w:t>
      </w:r>
      <w:r>
        <w:rPr>
          <w:sz w:val="24"/>
          <w:szCs w:val="24"/>
        </w:rPr>
        <w:t xml:space="preserve"> – вожатая на сборах, организуемых Воронежской региональной общественной организацией «Молодое поколение России за безопасность движения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2000 г. (лето)</w:t>
      </w:r>
      <w:r>
        <w:rPr>
          <w:sz w:val="24"/>
          <w:szCs w:val="24"/>
        </w:rPr>
        <w:t xml:space="preserve"> – вожатая в детском оздоровительном лагере «Арктика» (Краснодарский край, г. Анапа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с 11.09.2000 г. по 07.09.2002 г.</w:t>
      </w:r>
      <w:r>
        <w:rPr>
          <w:sz w:val="24"/>
          <w:szCs w:val="24"/>
        </w:rPr>
        <w:t xml:space="preserve"> – педагог дополнительного образования школы № 83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2001 г. (лето)</w:t>
      </w:r>
      <w:r>
        <w:rPr>
          <w:sz w:val="24"/>
          <w:szCs w:val="24"/>
        </w:rPr>
        <w:t xml:space="preserve"> – вожатая в детском оздоровительном лагере «Арктика» (Краснодарский край, г. Анапа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2001 – 2003</w:t>
      </w:r>
      <w:r>
        <w:rPr>
          <w:sz w:val="24"/>
          <w:szCs w:val="24"/>
        </w:rPr>
        <w:t xml:space="preserve"> – помощь в проведении мероприятий, организуемых Областным молодежным центро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2002 г. (лето)</w:t>
      </w:r>
      <w:r>
        <w:rPr>
          <w:sz w:val="24"/>
          <w:szCs w:val="24"/>
        </w:rPr>
        <w:t xml:space="preserve"> – вожатая в детском оздоровительном лагере «Арктика» (Краснодарский край, г. Анапа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с 09.09.2002 г. по 04.09.2003 г.</w:t>
      </w:r>
      <w:r>
        <w:rPr>
          <w:sz w:val="24"/>
          <w:szCs w:val="24"/>
        </w:rPr>
        <w:t xml:space="preserve"> – культорганизатор отдела внеучебной воспитательной деятельности ВГПУ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с 2002 г. (с октября)</w:t>
      </w:r>
      <w:r>
        <w:rPr>
          <w:sz w:val="24"/>
          <w:szCs w:val="24"/>
        </w:rPr>
        <w:t xml:space="preserve"> – руководство деятельностью студенческого педагогического отряда «Росток», организованного на базе ВГПУ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2002 – 2004 г.г. (лето)</w:t>
      </w:r>
      <w:r>
        <w:rPr>
          <w:sz w:val="24"/>
          <w:szCs w:val="24"/>
        </w:rPr>
        <w:t xml:space="preserve"> – старшая вожатая детского оздоровительного лагеря «Посейдон» (Краснодарский край, г.Анапа, пос.Витязево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 04.09.2003 г.</w:t>
      </w:r>
      <w:r>
        <w:rPr>
          <w:sz w:val="24"/>
          <w:szCs w:val="24"/>
        </w:rPr>
        <w:t xml:space="preserve"> – директор студенческого клуба ВГП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005 г. (лето)</w:t>
      </w:r>
      <w:r>
        <w:rPr>
          <w:sz w:val="24"/>
          <w:szCs w:val="24"/>
        </w:rPr>
        <w:t xml:space="preserve"> – старшая вожатая (с СПО «Росток») детской базы «Гравик» – состав детей: дети-сироты школ-интернатов г.Воронежа и Воронежской области (Украина, АР Крым, г.Феодосия, пос. Приморский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 07.10.2005 г.</w:t>
      </w:r>
      <w:r>
        <w:rPr>
          <w:sz w:val="24"/>
          <w:szCs w:val="24"/>
        </w:rPr>
        <w:t xml:space="preserve"> – специалист колледжа Центрального филиала ГОУ ВПО Российской академии правосудия (организация курсов довузовской подготовки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006 г. (лето)</w:t>
      </w:r>
      <w:r>
        <w:rPr>
          <w:sz w:val="24"/>
          <w:szCs w:val="24"/>
        </w:rPr>
        <w:t xml:space="preserve"> – заместитель директора по воспитательной работе (с МСО ПО «Росток») детского оздоровительного лагеря «Черноморец» – состав детей: дети-сироты школ-интернатов г.Воронежа и Воронежской области (Украина, АР Крым, г.Феодосия, пос. Приморский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 01.10.2006 г.</w:t>
      </w:r>
      <w:r>
        <w:rPr>
          <w:sz w:val="24"/>
          <w:szCs w:val="24"/>
        </w:rPr>
        <w:t xml:space="preserve"> – менеджер по организации детского отдыха в туристской фирме «Стрелец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007 г. (лето)</w:t>
      </w:r>
      <w:r>
        <w:rPr>
          <w:sz w:val="24"/>
          <w:szCs w:val="24"/>
        </w:rPr>
        <w:t xml:space="preserve"> – заместитель директора по воспитательной работе (с МСО ПО «Росток») детского оздоровительного лагеря «Гравик»; координатор международного межлагерного фестиваля «Озорное лето снова приходит» – состав детей: дети-сироты школ-интернатов г.Воронежа и Воронежской области (Украина, АР Крым, г.Феодосия, пос. Приморский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 01.12.2008 г.</w:t>
      </w:r>
      <w:r>
        <w:rPr>
          <w:sz w:val="24"/>
          <w:szCs w:val="24"/>
        </w:rPr>
        <w:t xml:space="preserve"> – заместитель декана по воспитательной работе Центрального филиала ГОУ ВПО Российской академии правосудия.</w:t>
      </w:r>
    </w:p>
    <w:p>
      <w:pPr>
        <w:pStyle w:val="Heading1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з биографии 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с 1989 г.</w:t>
      </w:r>
      <w:r>
        <w:rPr>
          <w:sz w:val="24"/>
          <w:szCs w:val="24"/>
        </w:rPr>
        <w:t xml:space="preserve"> – занятия в хореографическом коллективе «Радуга» при ДК Машиностроителей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с 1991 г.</w:t>
      </w:r>
      <w:r>
        <w:rPr>
          <w:sz w:val="24"/>
          <w:szCs w:val="24"/>
        </w:rPr>
        <w:t xml:space="preserve"> – занятия в специализированном танцевальном классе в школы № 76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с 1991 г.</w:t>
      </w:r>
      <w:r>
        <w:rPr>
          <w:sz w:val="24"/>
          <w:szCs w:val="24"/>
        </w:rPr>
        <w:t xml:space="preserve"> – обучение в Детской художественной школе г. Воронежа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с 1998 г.</w:t>
      </w:r>
      <w:r>
        <w:rPr>
          <w:sz w:val="24"/>
          <w:szCs w:val="24"/>
        </w:rPr>
        <w:t xml:space="preserve"> – организатор самодеятельного студенческого творчества на факультете художественного образования ВГПУ (работа с активом факультета, помощь в организации и проведении массовых студенческих мероприятий, в т.ч. шоу программ на студенческих фестивалях «Золотая осень», «Студенческая весна»)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с 1999 г.</w:t>
      </w:r>
      <w:r>
        <w:rPr>
          <w:sz w:val="24"/>
          <w:szCs w:val="24"/>
        </w:rPr>
        <w:t xml:space="preserve"> – участие в организации мероприятий проводимых ВГПУ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с 1999 г.</w:t>
      </w:r>
      <w:r>
        <w:rPr>
          <w:sz w:val="24"/>
          <w:szCs w:val="24"/>
        </w:rPr>
        <w:t xml:space="preserve"> – участие в организации и проведении праздничных внешкольных мероприятиях, проводимых в НОУ СПК при ВГПУ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с 1999 г.</w:t>
      </w:r>
      <w:r>
        <w:rPr>
          <w:sz w:val="24"/>
          <w:szCs w:val="24"/>
        </w:rPr>
        <w:t xml:space="preserve"> – состояла в педагогическом отряде факультета художественного образования, принимала участие в организации сборов по социально-ролевой адаптации студентов первого курса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2000 г.</w:t>
      </w:r>
      <w:r>
        <w:rPr>
          <w:sz w:val="24"/>
          <w:szCs w:val="24"/>
        </w:rPr>
        <w:t xml:space="preserve"> – принимала участие в сборе студенческого актива г. Воронежа «Пятый угол»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2001 – 2002 г.</w:t>
      </w:r>
      <w:r>
        <w:rPr>
          <w:sz w:val="24"/>
          <w:szCs w:val="24"/>
        </w:rPr>
        <w:t xml:space="preserve"> – участие во встречах КВН в составе команды ВГИ МОСУ «Условный рефлекс»;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003 г.</w:t>
      </w:r>
      <w:r>
        <w:rPr>
          <w:sz w:val="24"/>
          <w:szCs w:val="24"/>
        </w:rPr>
        <w:t xml:space="preserve"> – внесена в «Золотую книгу лучших выпускников Воронежской области 2003 года».</w:t>
      </w:r>
    </w:p>
    <w:p>
      <w:pPr>
        <w:pStyle w:val="Heading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чат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рстова Е.В., Лобачева С.И. (девичья фамилия) Роль студенческого многопрофильного педагогического отряда в становлении педагога-профессионала / Движение СПО: тенденции и перспективы развития. Тезисы докладов научно – практической конференции (28 апреля 2003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>«Копилка вожатого – сборник игр», составитель Лобачева С.И. Воронеж: ВГПУ, 2003. – 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Борсякова С.И., Гребенникова С.Н., Щиголь К.В., Фирстова Е.В. Проблемы освоения культурного наследия России студентами педагогического вуза в рамках учебного процесса и внеучебной деятельности / Художественное образование в высшей школе: опыт, проблемы, перспективы: Материалы Всероссийской научно-практической конференции (Тольятти 16-17 ноября 2004 года). – Тольятти: ТГУ – 2004. – С. 156. – С. 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ванова Г.П., Пенькова А.А., Борсякова С.И., Марышев А.Н., Бибаева В.А., Могилева В.Н., Татаринцева А.Ю. Азбука первокурсника (сборник нормативно-справочных материалов по организации учебно-воспитательного процесса). – Воронеж: ВГПУ – 2005. – 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рсякова С.И. Организация личностно-ориентированной внеучебной деятельности в ВУЗе как актуальная проблема Российского образования / Судебная система на современном этапе развития общества. Сборник материалов Межвузовской научно-практической конференции – Воронеж: «Научная книга» – 2005. – С.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Жиренко О.Е., Лобачева С.И., Щиголь К.В. Календарь школьных праздников. – М. «5 за знания» – 2006. – 28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Кумицкая Т.М., Лобачева С.И., Яровенко В.А. Последние звонки и выпускные вечера. – М. «ВАКО» – 2006. – 20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обачева С.И., Великородная В.А., Щиголь К.В. Загородный летний лагерь. – М. «ВАКО» – 2006. – 2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 Воронежского государственного педагогического университета на 2006-2007 учебный год. – Воронеж: ВГПУ, 2006. – 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классные мероприятия: 5-11 классы / Авт.-сост.: Е.В. Савченко, О.Е. Жиренко, С.И. Лобачева. – М.: ВАКО, 2007. – 192 с. – (Мозаика детского отды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овых, творческих и игровых мероприятий в летнем лагере. 1-11 классы / Авт.сост. С.И. Лобачева. – М.: ВАКО, 2007. – 208 с. – (Мозаика детского отды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рсякова С.И., Жиренко О.Е. Классный час в 10-11 классе: Сценарии на основе современных технологий. – М.: 5 за знания, 2007. – 160с. – (Классному руководи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обачева С.И., Жиренко О.Е. Справочник вожатого. – М.: ВАКО, 2007. – 192 с. – (Мозаика детского отды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етний лагерь на базе школы сост. Е.В. Савченко, О.Е. Жиренко, С.И. Лобачева, Е.И. Гончарова. – М.: ВАКО, 2007. – 336 с. – (Мозаика детского отды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Борсякова С.И. Детские турпоезда / Вестник детско-юношеского туризма № 1 – М.: НП «Центр общественных экспертиз» – 2008. – С. 15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ая психология. Учебно-методический комплекс для студентов (специальность 030503.52 Правоведение среднего профессионального образования) / Авт. Ефремов А.Ю., Борсякова С.И. – Воронеж: Российская академия правосудия, отпечатано в типографии ООО «ЛИО», 2008. – 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сихология. Учебно-методический комплекс для студентов (специальность 030503.52 Правоведение среднего профессионального образования) / Авт. Ефремов А.Ю., Борсякова С.И. – Воронеж: Российская академия правосудия, отпечатано в типографии ООО «Цифровая полиграфия», 2008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товятся к выпуску методические пособия: «Классные часы в 5 классе», «Начальная школа», «Шоу, игры, викторины», «Чем занять детей в группе продленного дня», «Праздники в старших классах», «Проведение родительских собраний», «Пособие в помощь куратору группы» и статьи: «Формирование профессионально-личностных качеств специалиста в системе непрерывного образования «Колледж – Вуз», «Развитие социальной активности студентов в системе непрерывного образования «Колледж – Вуз».</w:t>
      </w:r>
    </w:p>
    <w:p>
      <w:pPr>
        <w:pStyle w:val="Heading1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е интересы, знания, умения, навык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>
          <w:sz w:val="24"/>
          <w:szCs w:val="24"/>
        </w:rPr>
        <w:t>опыт организационно-педагогической работы (разработка методики проведения и организация культурно-массовых мероприятий, тематических сборов, обучающих семинаров, социальных программ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ведение работы клубов по интереса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многие формы декоративно-прикладного искусст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эз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ыт организации шоу програм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лечебный массаж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моделирование и пошив одежд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– уверенный пользователь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Excel,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звуковые, фото и видео редакторы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художественная фотография (автоматической фотокамерой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изайн и оформление помещения.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дивидуальные особенности: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активность (при заинтересованности); высокая коммуникабельность; адаптированность к работе с людьми любого возраста; средняя стрессовоустойчивость; нетерпимость к асоциальным проявлениям, конфликтам; добросовестность.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ind w:right="-2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360"/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33:00Z</dcterms:created>
  <dc:creator>Rita-Margarita</dc:creator>
  <dc:description/>
  <cp:keywords/>
  <dc:language>en-US</dc:language>
  <cp:lastModifiedBy>Admin</cp:lastModifiedBy>
  <cp:lastPrinted>2008-10-13T07:57:00Z</cp:lastPrinted>
  <dcterms:modified xsi:type="dcterms:W3CDTF">2008-12-06T15:37:00Z</dcterms:modified>
  <cp:revision>3</cp:revision>
  <dc:subject/>
  <dc:title/>
</cp:coreProperties>
</file>